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it-IT"/>
        </w:rPr>
      </w:pPr>
      <w:r>
        <w:rPr>
          <w:rFonts w:eastAsia="Times New Roman" w:cs="Times New Roman"/>
          <w:bCs/>
          <w:i/>
          <w:color w:val="000000"/>
          <w:spacing w:val="-2"/>
          <w:kern w:val="0"/>
          <w:sz w:val="20"/>
          <w:szCs w:val="20"/>
          <w:lang w:val="it-IT"/>
        </w:rPr>
        <w:t>Dichiarazione del familiare\affine in situazione di disabilità grave attestante il rapporto fiduciario con il il\la richiedente in qualità di unico referente dell’assistenza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val="it-IT"/>
        </w:rPr>
        <w:t>DICHIARAZIONE SOSTITUTIVA RESA AI SENSI DELL’ART. 47 DEL DPR 445/20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false"/>
        <w:spacing w:lineRule="auto" w:line="480"/>
        <w:jc w:val="left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Il\la sottoscritto\a _______________________________________________________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nato\a il _________________  a ________________  prov (CZ)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CODICE FISCALE: ______________________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attualmente: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- in servizio presso ISTITUTO COMPRENSIVO DAN MILANI CATANZARO SALA;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DICHIARA</w:t>
      </w:r>
    </w:p>
    <w:p>
      <w:pPr>
        <w:pStyle w:val="Normal"/>
        <w:widowControl/>
        <w:autoSpaceDE w:val="false"/>
        <w:jc w:val="center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- di assistere il proprio ____________ nome e cognome_________________________, nato a _____________________ il _____________, C.F.:______________________  soggetto in situazione di disabilità grave (art. 3 comma 3 Legge 104/1992)</w:t>
      </w:r>
    </w:p>
    <w:p>
      <w:pPr>
        <w:pStyle w:val="Normal"/>
        <w:widowControl/>
        <w:autoSpaceDE w:val="false"/>
        <w:spacing w:lineRule="auto" w:line="480"/>
        <w:jc w:val="left"/>
        <w:rPr/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-  di essere è l’unico\a referente della sua assistenza cui si dedica in modo esclusivo.</w:t>
      </w:r>
    </w:p>
    <w:p>
      <w:pPr>
        <w:pStyle w:val="Normal"/>
        <w:widowControl/>
        <w:autoSpaceDE w:val="false"/>
        <w:jc w:val="left"/>
        <w:rPr/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- che l’assistito non è ricoverato/a a tempo pieno in una struttura residenziale</w:t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o che da parte dell’ASL non si è proceduto a rettifica o non è stato modificato il giudizio sulla gravità dell’handicap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oltre dichiaro sotto la propria  responsabilità e consapevolezza che: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restare assistenza nei confronti del disabile per il quale sono chieste le agevolazioni ovvero il dipendente necessita delle agevolazioni per le necessità legate alla propria situazione di disabilità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consapevole che le agevolazioni sono strumento di assistenza del disabile e, pertanto, il riconoscimento delle agevolazioni stesse comporta la conferma dell’impegno - morale oltre che giuridico- a prestare effettivamente la propria opera di assistenza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essere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impegnarmi a comunicare tempestivamente ogni variazione della situazione di fatto e di diritto da cui consegua la perdita della legittimazione alle agevolazioni.</w:t>
      </w:r>
    </w:p>
    <w:p>
      <w:pPr>
        <w:pStyle w:val="Normal"/>
        <w:widowControl/>
        <w:spacing w:lineRule="auto" w:line="360"/>
        <w:ind w:left="92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927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seguito dell’accoglimento della domanda da parte dell’amministrazione, il dipendente dovrà comunicare tempestivamente il mutamento o la cessazione della situazione di fatto e di diritto che comporta il venir meno della titolarità dei benefici e dovrà aggiornare la documentazione prodotta a supporto dell’istanza quando ciò si renda necessario, anche a seguito della richiesta dell’amministrazione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  <w:highlight w:val="yellow"/>
          <w:lang w:val="it-IT"/>
        </w:rPr>
      </w:pPr>
      <w:r>
        <w:rPr>
          <w:rFonts w:cs="Arial" w:ascii="Arial" w:hAnsi="Arial"/>
          <w:sz w:val="22"/>
          <w:szCs w:val="22"/>
          <w:highlight w:val="yellow"/>
          <w:lang w:val="it-IT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2"/>
          <w:szCs w:val="22"/>
          <w:highlight w:val="yellow"/>
          <w:lang w:val="it-IT"/>
        </w:rPr>
      </w:pPr>
      <w:r>
        <w:rPr>
          <w:rFonts w:eastAsia="Times New Roman" w:cs="Arial" w:ascii="Arial" w:hAnsi="Arial"/>
          <w:kern w:val="0"/>
          <w:sz w:val="22"/>
          <w:szCs w:val="22"/>
          <w:highlight w:val="yellow"/>
          <w:lang w:val="it-IT"/>
        </w:rPr>
      </w:r>
    </w:p>
    <w:p>
      <w:pPr>
        <w:pStyle w:val="Normal"/>
        <w:widowControl/>
        <w:autoSpaceDE w:val="false"/>
        <w:jc w:val="left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>Catanzaro, __________________</w:t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ab/>
        <w:t>IL/LA DICHIARANTE</w:t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  <w:tab/>
        <w:t>__________________________</w:t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center" w:pos="7920" w:leader="none"/>
        </w:tabs>
        <w:spacing w:before="240" w:after="0"/>
        <w:rPr>
          <w:rFonts w:ascii="Arial" w:hAnsi="Arial" w:eastAsia="Times New Roman" w:cs="Arial"/>
          <w:kern w:val="0"/>
          <w:sz w:val="23"/>
          <w:szCs w:val="23"/>
          <w:lang w:val="it-IT"/>
        </w:rPr>
      </w:pPr>
      <w:r>
        <w:rPr>
          <w:rFonts w:eastAsia="Times New Roman" w:cs="Arial" w:ascii="Arial" w:hAnsi="Arial"/>
          <w:kern w:val="0"/>
          <w:sz w:val="23"/>
          <w:szCs w:val="2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3:00Z</dcterms:created>
  <dc:creator>Segreteria didattica Antonella</dc:creator>
  <dc:description/>
  <dc:language>en-US</dc:language>
  <cp:lastModifiedBy>scarcella.mariluca</cp:lastModifiedBy>
  <cp:lastPrinted>2019-09-10T11:46:00Z</cp:lastPrinted>
  <dcterms:modified xsi:type="dcterms:W3CDTF">2021-09-23T09:53:00Z</dcterms:modified>
  <cp:revision>2</cp:revision>
  <dc:subject/>
  <dc:title>Dichiarazione del familiare\affine in situazione di disabilità grave attestante il rapporto fiduciario con il il\la richiedente in qualità di unico referente dell’assistenza</dc:title>
</cp:coreProperties>
</file>